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Las sentencias definitivas emanadas de cualquier órgano judicial y los convenios del Instituto de Justicia Alternativa, de cuando menos los últimos diez años, protegiendo la información confidencial y reservada;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DECRETO NÚMERO 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DECRETO 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DECRETO 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rFonts w:ascii="Arial" w:hAnsi="Arial" w:cs="Arial"/>
          <w:sz w:val="20"/>
          <w:szCs w:val="20"/>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14:00Z</dcterms:created>
  <dc:creator>RBarajasV</dc:creator>
  <dc:description/>
  <cp:keywords/>
  <dc:language>en-US</dc:language>
  <cp:lastModifiedBy>Mary</cp:lastModifiedBy>
  <dcterms:modified xsi:type="dcterms:W3CDTF">2020-05-15T22:42:00Z</dcterms:modified>
  <cp:revision>3</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